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</w:t>
      </w:r>
      <w:r>
        <w:rPr>
          <w:sz w:val="23"/>
          <w:szCs w:val="23"/>
        </w:rPr>
        <w:t>ЗАКЛЮЧЕНИЕ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дисциплинарному производству № 31-03/25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отношении адвоката 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.Д.В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  <w:t>г. Москва</w:t>
        <w:tab/>
        <w:tab/>
        <w:tab/>
        <w:tab/>
        <w:tab/>
        <w:tab/>
        <w:t xml:space="preserve">    22 апреля 2025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4"/>
        </w:rPr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едседателя Комиссии Мещерякова М.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членов Комиссии: Рубина Ю.Д., Поспелова О.В., Павлухина А.А., Логинова В.В., Давыдова С.В., Макарова С.Ю., Емельянова К.Ю., Бондаренко Т.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3828" w:leader="none"/>
        </w:tabs>
        <w:jc w:val="both"/>
        <w:rPr>
          <w:color w:val="000000"/>
        </w:rPr>
      </w:pPr>
      <w:r>
        <w:rPr>
          <w:color w:val="000000"/>
          <w:szCs w:val="24"/>
        </w:rPr>
        <w:t>с участием представителя Совета АПМО Никифорова А.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 xml:space="preserve">при секретаре, члене Комиссии Рыбакове С.А.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3828" w:leader="none"/>
        </w:tabs>
        <w:jc w:val="both"/>
        <w:rPr/>
      </w:pPr>
      <w:r>
        <w:rPr>
          <w:color w:val="000000"/>
        </w:rPr>
        <w:t>при участии представителя адвоката Б.П.С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rPr/>
      </w:pPr>
      <w:r>
        <w:rPr>
          <w:sz w:val="24"/>
          <w:szCs w:val="24"/>
        </w:rPr>
        <w:t xml:space="preserve">рассмотрев в закрытом заседании, с использованием средств видео-конференц-связи, дисциплинарное производство, возбужденное распоряжением президента АПМО от 04.03.2025 г. по </w:t>
      </w:r>
      <w:bookmarkStart w:id="0" w:name="_Hlk189839055"/>
      <w:r>
        <w:rPr>
          <w:sz w:val="24"/>
          <w:szCs w:val="24"/>
        </w:rPr>
        <w:t>представлению заместителя начальника У МЮ РФ по МО Сефикурбанова К.С. в отношении адвоката</w:t>
      </w:r>
      <w:bookmarkStart w:id="1" w:name="_GoBack"/>
      <w:bookmarkEnd w:id="1"/>
      <w:r>
        <w:rPr>
          <w:sz w:val="24"/>
          <w:szCs w:val="24"/>
        </w:rPr>
        <w:t xml:space="preserve"> И.Д.В.</w:t>
      </w:r>
      <w:bookmarkEnd w:id="0"/>
      <w:r>
        <w:rPr>
          <w:sz w:val="24"/>
          <w:szCs w:val="24"/>
        </w:rPr>
        <w:t>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709" w:leader="none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</w:r>
      <w:r>
        <w:rPr/>
        <w:t xml:space="preserve">03.03.2025 г. в АПМО поступило представление </w:t>
      </w:r>
      <w:r>
        <w:rPr>
          <w:szCs w:val="24"/>
        </w:rPr>
        <w:t>в отношении адвоката И.Д.В., согласно которого в УМЮ РФ по МО поступила жалоба ООО «К.», где сообщается, что будучи представителем в суде стороны, интересы которой противоречат интересам ООО «К.», адвокат И.Д.В. выражал необоснованную критику в адрес суда в связи с необоснованной длительностью рассмотрения спора, неоднократно осуществлял попытки подорвать авторитет судебной власти, проявлял неуважение к суду и участникам процесса.</w:t>
      </w:r>
    </w:p>
    <w:p>
      <w:pPr>
        <w:pStyle w:val="Normal"/>
        <w:ind w:firstLine="708"/>
        <w:jc w:val="both"/>
        <w:rPr/>
      </w:pPr>
      <w:r>
        <w:rPr>
          <w:szCs w:val="24"/>
        </w:rPr>
        <w:t>05.03.2025 г. УМЮ РФ по МО были направлены дополнения к представлению с приложением дополнений к жалобе ООО «К.», в которых указывается, что представитель ответчика адвокат И.Д.В. представил суду заявление о внепроцессуальности ходатайства истца о наложении судебного штрафа на ответчика, в очередной раз открыто, продемонстрировав неуважение к суду и участникам процесса.</w:t>
      </w:r>
    </w:p>
    <w:p>
      <w:pPr>
        <w:pStyle w:val="Normal"/>
        <w:ind w:firstLine="708"/>
        <w:jc w:val="both"/>
        <w:rPr/>
      </w:pPr>
      <w:r>
        <w:rPr>
          <w:szCs w:val="24"/>
        </w:rPr>
        <w:t>К представлению и дополнением к представлению приложены копии следующих документов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жалобы в УМЮ РФ по МО от ООО «К.»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доверенности представителя ООО «К.» Д.Е.А.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заявления адвоката об отводе судьи АС … области от 17.12.2024 г.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дополнений ООО «К.» к жалобе на адвоката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заявления адвоката о внепроцессуальном ходатайстве истца о наложении штрафа на ответчика от 29.01.2025 г.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скриншотов и почтовых документов.</w:t>
      </w:r>
    </w:p>
    <w:p>
      <w:pPr>
        <w:pStyle w:val="Normal"/>
        <w:ind w:firstLine="708"/>
        <w:jc w:val="both"/>
        <w:rPr/>
      </w:pPr>
      <w:r>
        <w:rPr/>
        <w:t xml:space="preserve">Адвокатом представлены письменные объяснения, в которых он не согласился с доводами жалобы, пояснив, что </w:t>
      </w:r>
      <w:r>
        <w:rPr>
          <w:color w:val="000000"/>
          <w:szCs w:val="24"/>
        </w:rPr>
        <w:t>определением … суда … области от 04.03.2025 по делу № …/2024 установлено, что проявлений неуважения к судье и суду в целом, включая лиц, участвующих в деле, И.Д.В. не допустил и основания для обращения в Адвокатскую палату Московской области - отсутствуют.</w:t>
      </w:r>
    </w:p>
    <w:p>
      <w:pPr>
        <w:pStyle w:val="Normal"/>
        <w:ind w:firstLine="708"/>
        <w:jc w:val="both"/>
        <w:rPr/>
      </w:pPr>
      <w:r>
        <w:rPr/>
        <w:t xml:space="preserve">Также адвокат поясняет, что </w:t>
      </w:r>
      <w:r>
        <w:rPr>
          <w:color w:val="000000"/>
        </w:rPr>
        <w:t>ничего оскорбительного, неуважительного или порочащего в представленных им процессуальных документах не содержалось, и сама жалоба являлась способом давления истца ООО «К.» на процессуального оппонента по делу и его представителя.</w:t>
      </w:r>
    </w:p>
    <w:p>
      <w:pPr>
        <w:pStyle w:val="Normal"/>
        <w:jc w:val="both"/>
        <w:rPr/>
      </w:pPr>
      <w:r>
        <w:rPr/>
        <w:tab/>
        <w:t xml:space="preserve">К письменным объяснениям адвоката приложены копии следующих документов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доверенность на представителя - адвоката Б.П.А. от 15.03.2025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судебные акты по делу № …/2024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заявление об утверждении мирового соглашения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мировое соглашен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отзыв Т.Ю.В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скриншоты с сайта «Мой арбитр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ответ первого вице-президента Адвокатской палата Московской области М.Н. Толчеева № 426 от 04.02.2025 генеральному директору ООО «К.» Б.P.O. об отказе в возбуждении дисциплинарного производства в отношении адвоката И.Д.В. по жалобе генерального директора ООО «К.» Б.P.O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уведомление первого вице-президента Адвокатской палата Московской области М.Н. Толчеева № 427 от 04.02.2025 адвокату И.Д.В. об отказе в возбуждении дисциплинарного производства в отношении адвоката И.Д.В. по жалобе генерального директора ООО «К.» Б.P.O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заключение специалиста - лингвиста П.М.Л. от 17.02.2024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постановление о нахождении Б.P.O. в межгосударственном розыске за совершение тяжких преступлений с сопроводительным письмом заместителю начальника ГСУ ГУ МВД России по … области № 62/27429 от 04.08.2024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вступившее в законную силу постановление … районного суда г. … от 21.08.2024 об избрании меры пресечения в виде заключения под стражу в отношении Б.P.O. на срок 2 месяца с момента его передачи правоохранительным органам Российской Федерации в случае экстрадиции или депортации на территорию Российской Федер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ответ прокурора … области представителю ООО «Г.т.ф.» адвокату И.Д.В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обращение адвоката И.Д.В. в Адвокатскую палату Московской области от 31,01.2025 с подтверждением его получения 02.02.2025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копия искового заявления в … районный суд г. … о признании незаконным действий по внесению представления управления … по Московской области (административный истец И.Д.В., административный ответчик управление …. по. Московской области)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/>
        <w:t>22.04.2025 г. представитель адвоката в заседании комиссии поддержал доводы письменных объяснений и пояснил, что все действия адвоката были согласованы с доверителем. Доводы адвоката рассмотрены судом и им была дана оценка. Суд отказался направлять представление в АПМ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ссмотрев доводы обращения и письменных объяснений адвоката, изучив представленные документы, комиссия приходит к следующим выводам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Согласно п.п. 1 п. 1 ст. 7 ФЗ «Об адвокатской деятельности и адвокатуре в РФ», п. 1 ст. 8 </w:t>
      </w:r>
      <w:bookmarkStart w:id="2" w:name="_Hlk194421579"/>
      <w:r>
        <w:rPr>
          <w:szCs w:val="24"/>
        </w:rPr>
        <w:t xml:space="preserve">Кодекса профессиональной этики адвоката </w:t>
      </w:r>
      <w:bookmarkEnd w:id="2"/>
      <w:r>
        <w:rPr>
          <w:szCs w:val="24"/>
        </w:rPr>
        <w:t>(принят I Всероссийским съездом адвокатов 31.01.2003) адвокат обязан честно, разумно, добросовестно, квалифицированно, принципиально и своевременно исполнять свои обязанности, активно защищать права, свободы и интересы доверителей всеми не запрещенными законодательством средствами.</w:t>
      </w:r>
    </w:p>
    <w:p>
      <w:pPr>
        <w:pStyle w:val="Normal"/>
        <w:ind w:firstLine="708"/>
        <w:jc w:val="both"/>
        <w:rPr/>
      </w:pPr>
      <w:r>
        <w:rPr>
          <w:szCs w:val="24"/>
        </w:rPr>
        <w:t>В силу п. 4 ст. 23 Кодекса профессиональной этики адвоката (далее – КПЭА) разбирательство в квалификационной комиссии осуществляется в пределах тех требований и по тем основаниям, которые изложены в жалобе, представлении, обращении. Изменение предмета и (или) основания жалобы, представления, обращения не допускаетс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В представлении заявитель выдвигает следующие дисциплинарные обвинения:</w:t>
      </w:r>
    </w:p>
    <w:p>
      <w:pPr>
        <w:pStyle w:val="Normal"/>
        <w:ind w:firstLine="708"/>
        <w:jc w:val="both"/>
        <w:rPr>
          <w:color w:val="000000"/>
          <w:szCs w:val="24"/>
          <w:highlight w:val="magenta"/>
        </w:rPr>
      </w:pPr>
      <w:r>
        <w:rPr>
          <w:szCs w:val="24"/>
        </w:rPr>
        <w:t>- адвокат И.Д.В. в процессуальных документах выражал необоснованную критику в адрес суда, неоднократно осуществлял попытки подорвать авторитет судебной власти, проявлял неуважение к суду и участникам процесса;</w:t>
      </w:r>
    </w:p>
    <w:p>
      <w:pPr>
        <w:pStyle w:val="Normal"/>
        <w:ind w:firstLine="708"/>
        <w:jc w:val="both"/>
        <w:rPr>
          <w:szCs w:val="24"/>
        </w:rPr>
      </w:pPr>
      <w:r>
        <w:rPr>
          <w:color w:val="000000"/>
          <w:szCs w:val="24"/>
        </w:rPr>
        <w:t>- в процессуальных документах адвокат позволял себе недопустимые высказывания в некорректной форме, подрывающие честь адвокатуры.</w:t>
      </w:r>
    </w:p>
    <w:p>
      <w:pPr>
        <w:pStyle w:val="Normal"/>
        <w:ind w:firstLine="708"/>
        <w:jc w:val="both"/>
        <w:rPr/>
      </w:pPr>
      <w:r>
        <w:rPr/>
        <w:t>В соответствии с п. 1 ст. 23</w:t>
      </w:r>
      <w:r>
        <w:rPr>
          <w:szCs w:val="24"/>
        </w:rPr>
        <w:t xml:space="preserve"> КПЭА</w:t>
      </w:r>
      <w:r>
        <w:rPr/>
        <w:t xml:space="preserve"> 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Из нормативных положений п.п.7 п.2 ст.20 и п.1-2 ст.23 КПЭА следует, что доводы дисциплинарного обвинения, выдвинутого заявителем в отношении адвоката, равно как и доводы объяснений адвоката, должны подтверждаться надлежащими и непротиворечивыми доказательствами.</w:t>
      </w:r>
    </w:p>
    <w:p>
      <w:pPr>
        <w:pStyle w:val="Normal"/>
        <w:ind w:firstLine="708"/>
        <w:jc w:val="both"/>
        <w:rPr/>
      </w:pPr>
      <w:r>
        <w:rPr/>
        <w:t>В части первого довода представления о том, что</w:t>
      </w:r>
      <w:r>
        <w:rPr>
          <w:szCs w:val="24"/>
        </w:rPr>
        <w:t xml:space="preserve"> адвокат И.Д.В. в процессуальных документах выражал необоснованную критику в адрес суда, неоднократно осуществлял попытки подорвать авторитет судебной власти, проявлял неуважение к суду и участникам процесса</w:t>
      </w:r>
      <w:r>
        <w:rPr/>
        <w:t xml:space="preserve">, комиссией по настоящему дисциплинарному производству комиссией установлено, что адвокат И.Д.В. представлял на основании доверенности в АС ... области по делу №  </w:t>
      </w:r>
      <w:r>
        <w:rPr>
          <w:szCs w:val="24"/>
        </w:rPr>
        <w:t xml:space="preserve">…/2024 </w:t>
      </w:r>
      <w:r>
        <w:rPr/>
        <w:t>интересы ответчика ООО «Г.т.ф.».</w:t>
      </w:r>
    </w:p>
    <w:p>
      <w:pPr>
        <w:pStyle w:val="Normal"/>
        <w:ind w:firstLine="708"/>
        <w:jc w:val="both"/>
        <w:rPr/>
      </w:pPr>
      <w:r>
        <w:rPr>
          <w:szCs w:val="24"/>
        </w:rPr>
        <w:t>17.12.2024 г. представителем ответчика адвокатом И.Д.В. было подано ходатайство об отводе судьи К. Е.С., которое затем было отозвано заявлением ответчика от 16.01.2025 г. в связи с поступлением в суд ходатайства истца ООО «К.» о заключении мирового соглашения, и в связи с отзыво</w:t>
      </w:r>
      <w:r>
        <w:rPr>
          <w:color w:val="000000"/>
          <w:szCs w:val="24"/>
        </w:rPr>
        <w:t>м</w:t>
      </w:r>
      <w:r>
        <w:rPr>
          <w:szCs w:val="24"/>
        </w:rPr>
        <w:t xml:space="preserve"> указанное ходатайство не рассматривалось судом по существу.</w:t>
      </w:r>
    </w:p>
    <w:p>
      <w:pPr>
        <w:pStyle w:val="Normal"/>
        <w:ind w:firstLine="708"/>
        <w:jc w:val="both"/>
        <w:rPr/>
      </w:pPr>
      <w:r>
        <w:rPr>
          <w:szCs w:val="24"/>
        </w:rPr>
        <w:t>Также в суд поступило ходатайство истца ООО «К.» о наложении судебного штрафа на ответчика и его представителя адвоката И.Д.В. в связи с ранее поданным ходатайством об отводе суда.</w:t>
      </w:r>
    </w:p>
    <w:p>
      <w:pPr>
        <w:pStyle w:val="Normal"/>
        <w:ind w:firstLine="708"/>
        <w:jc w:val="both"/>
        <w:rPr/>
      </w:pPr>
      <w:r>
        <w:rPr>
          <w:szCs w:val="24"/>
        </w:rPr>
        <w:t>29.01.2025 г. адвокатом И. было направлено в суд заявление о внепроцессуальном характере ходатайств</w:t>
      </w:r>
      <w:r>
        <w:rPr>
          <w:color w:val="000000"/>
          <w:szCs w:val="24"/>
        </w:rPr>
        <w:t>а</w:t>
      </w:r>
      <w:r>
        <w:rPr>
          <w:szCs w:val="24"/>
        </w:rPr>
        <w:t xml:space="preserve"> истца о наложении штрафа на ответчика. Ходатайство истца о наложении судебного штрафа и заявление представителя ответчика о внепроцессуальном характере ходатайстве истца о наложении штрафа на ответчика было рассмотрено АС … области, определением от 04.03.2025 г. в наложении судебного штрафа на ответчика и адвоката И.Д.В. судом отказано в полном объеме.</w:t>
      </w:r>
    </w:p>
    <w:p>
      <w:pPr>
        <w:pStyle w:val="Normal"/>
        <w:ind w:firstLine="708"/>
        <w:jc w:val="both"/>
        <w:rPr/>
      </w:pPr>
      <w:r>
        <w:rPr>
          <w:szCs w:val="24"/>
        </w:rPr>
        <w:t>04.03.2025 г. судом утверждено мировое соглашение между сторонами, производство по делу …/2024 прекращено.</w:t>
      </w:r>
    </w:p>
    <w:p>
      <w:pPr>
        <w:pStyle w:val="Normal"/>
        <w:ind w:firstLine="708"/>
        <w:jc w:val="both"/>
        <w:rPr/>
      </w:pPr>
      <w:r>
        <w:rPr>
          <w:szCs w:val="24"/>
        </w:rPr>
        <w:t>Комиссия отмечает, что ООО «К.», обратившийся с первоначальной жалобой к заявителю, не является доверителем адвоката и является его процессуальным оппонентом по арбитражному спору. Комиссия ранее отмечала, что оценку действиям адвоката, нарушающим требования ст. 12 КПЭА и направленным на проявление неуважение к суду и иным участникам процесса, должен давать именно суд в рамках своих дискреционных процессуальных полномочий.</w:t>
      </w:r>
    </w:p>
    <w:p>
      <w:pPr>
        <w:pStyle w:val="Normal"/>
        <w:ind w:firstLine="708"/>
        <w:jc w:val="both"/>
        <w:rPr/>
      </w:pPr>
      <w:r>
        <w:rPr/>
        <w:t>В соответствии с ч. 1 ст. 119 АПК РФ судебные штрафы налагаются арбитражным судом в случаях, предусмотренных АПК РФ. В силу ч. 5 ст. 119 АПК РФ арбитражный суд вправе наложить судебный штраф на лиц, участвующих в деле, и иных присутствующих в зале судебного заседания лиц за проявленное ими неуважение к арбитражному суду. Судебный штраф за неуважение к суду налагается, если совершенные действия не влекут за собой уголовную ответственность.</w:t>
      </w:r>
    </w:p>
    <w:p>
      <w:pPr>
        <w:pStyle w:val="Normal"/>
        <w:ind w:firstLine="708"/>
        <w:jc w:val="both"/>
        <w:rPr/>
      </w:pPr>
      <w:r>
        <w:rPr>
          <w:szCs w:val="24"/>
        </w:rPr>
        <w:t>В п. 19 Постановления Пленума ВС РФ № 21 от 13.06.2017 г. дана общая дефиниция «</w:t>
      </w:r>
      <w:r>
        <w:rPr>
          <w:i/>
          <w:szCs w:val="24"/>
        </w:rPr>
        <w:t>неуважения к суду</w:t>
      </w:r>
      <w:r>
        <w:rPr>
          <w:szCs w:val="24"/>
        </w:rPr>
        <w:t>», под которым понимается совершение действий (бездействия), свидетельствующих о явном пренебрежении к установленным в суде правилам поведения (например, использование в тексте поданного в суд процессуального документа неприличных выражений, не оскорбляющих участников судебного разбирательства, лиц, содействующих осуществлению правосудия, суд; не обусловленное изменением обстоятельств дела или другими объективными причинами неоднократное заявление одного и того же ходатайства, в отношении которого уже вынесено и оглашено определение суда).</w:t>
      </w:r>
    </w:p>
    <w:p>
      <w:pPr>
        <w:pStyle w:val="Normal"/>
        <w:ind w:firstLine="708"/>
        <w:jc w:val="both"/>
        <w:rPr/>
      </w:pPr>
      <w:r>
        <w:rPr/>
        <w:t>Согласно правовой позиции, изложенной в Определениях Конституционного Суда Российской Федерации от 22.03.2012 № 559-О-О, от 29.05.2014 № 1170-О, определение степени уважительности участника процесса к суду находится в компетенции суда и устанавливается при наличии законных оснований. Наложение судебного штрафа за неуважение к суду способствует реализации также и такой задачи судопроизводства в арбитражных судах, как формирование уважительного отношения к закону и суду. При этом предоставленное арбитражному суду полномочие по оценке действий указанных лиц, влекущих наложение судебного штрафа за проявленное неуважение к суду, вытекает из принципа судейского руководства процессом (часть 3 статьи 9 АПК РФ).</w:t>
      </w:r>
    </w:p>
    <w:p>
      <w:pPr>
        <w:pStyle w:val="Normal"/>
        <w:ind w:firstLine="708"/>
        <w:jc w:val="both"/>
        <w:rPr/>
      </w:pPr>
      <w:r>
        <w:rPr/>
        <w:t xml:space="preserve">Комиссией установлено, что … суд … области реализовал свои полномочия в данной части и им была дана оценка действиям представителя ответчика по спору адвоката И.Д.В. </w:t>
      </w:r>
      <w:r>
        <w:rPr>
          <w:szCs w:val="24"/>
        </w:rPr>
        <w:t xml:space="preserve">определением … суда … области от 04.03.2025 г., которым было отказано в ходатайстве истца ООО «К.» о наложении судебного штрафа на ответчика и его представителя адвоката И.Д.В.. </w:t>
      </w:r>
    </w:p>
    <w:p>
      <w:pPr>
        <w:pStyle w:val="Normal"/>
        <w:ind w:firstLine="708"/>
        <w:jc w:val="both"/>
        <w:rPr>
          <w:i/>
          <w:i/>
          <w:szCs w:val="24"/>
          <w:highlight w:val="magenta"/>
        </w:rPr>
      </w:pPr>
      <w:r>
        <w:rPr>
          <w:szCs w:val="24"/>
        </w:rPr>
        <w:t>Для дисциплинарного производства имеют значение следующие выводы арбитражного суда, указанные в определении: «…</w:t>
      </w:r>
      <w:r>
        <w:rPr>
          <w:i/>
        </w:rPr>
        <w:t xml:space="preserve">учитывая, что по смыслу положений процессуального закона, наложение судебного штрафа является правом суда, который в рамках своих дискреционных полномочий может принять решение о наложении судебного штрафа или отказать в его наложении и вынести соответствующее определение, суд полагает возможным отказать в удовлетворении заявления о наложении судебного штрафа. 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Относительно требования истца об обращении в Адвокатскую палату Московской области на действия адвоката И.Д.В., в порядке ст. 20 Кодекса профессиональной этики адвоката, суд приходит к следующему. Согласно п.п. 4 п.1 ст. 20 Кодекса профессиональной этики адвоката поводами для возбуждения дисциплинарного производства является обращение суда (судьи), рассматривающего дело, представителем (защитником) по которому выступает адвокат, в адрес адвокатской палаты. </w:t>
      </w:r>
    </w:p>
    <w:p>
      <w:pPr>
        <w:pStyle w:val="Normal"/>
        <w:ind w:firstLine="708"/>
        <w:jc w:val="both"/>
        <w:rPr/>
      </w:pPr>
      <w:r>
        <w:rPr>
          <w:i/>
        </w:rPr>
        <w:t>Из указанного следует, что суду предоставлено право на вышеупомянутое обращение. Нормы права, обязывающей суд обратиться в Адвокатскую палату в целях возбуждения дисциплинарного производства в отношении адвоката, отсутствует. Одновременно, отсутствует норма права, позволяющая лицу, участвующему в деле, обращаться в суд с подобного рода требованиями</w:t>
      </w:r>
      <w:r>
        <w:rPr/>
        <w:t>».</w:t>
      </w:r>
    </w:p>
    <w:p>
      <w:pPr>
        <w:pStyle w:val="Normal"/>
        <w:ind w:firstLine="708"/>
        <w:jc w:val="both"/>
        <w:rPr/>
      </w:pPr>
      <w:r>
        <w:rPr/>
        <w:t>Таким образом, суд дал исчерпывающую процессуальную оценку действиям представителя ответчика адвоката И.Д.В. и не нашел в них признаков действий, направленных на неуважение к суду и иным участникам процесса, а также не реализовал свое право на обращение с частным определением в АПМО, в связи с чем комиссия признает первый довод жалобы необоснованным.</w:t>
      </w:r>
    </w:p>
    <w:p>
      <w:pPr>
        <w:pStyle w:val="Normal"/>
        <w:ind w:firstLine="708"/>
        <w:jc w:val="both"/>
        <w:rPr>
          <w:szCs w:val="24"/>
        </w:rPr>
      </w:pPr>
      <w:r>
        <w:rPr/>
        <w:t xml:space="preserve">В отношении второго довода представления о том, что в ходатайстве об отводе судьи и </w:t>
      </w:r>
      <w:r>
        <w:rPr>
          <w:szCs w:val="24"/>
        </w:rPr>
        <w:t xml:space="preserve">заявлении представителя ответчика о внепроцессуальном характере ходатайстве истца о наложении штрафа на ответчика адвокат И.Д.В. </w:t>
      </w:r>
      <w:r>
        <w:rPr>
          <w:color w:val="000000"/>
          <w:szCs w:val="24"/>
        </w:rPr>
        <w:t>позволял себе недопустимые высказывания в некорректной форме, подрывающие честь адвокатуры, комиссия отмечает, что указанный довод также не подтверждается надлежащими и достоверными доказательствами.</w:t>
      </w:r>
    </w:p>
    <w:p>
      <w:pPr>
        <w:pStyle w:val="12"/>
        <w:tabs>
          <w:tab w:val="clear" w:pos="708"/>
          <w:tab w:val="left" w:pos="382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9"/>
        <w:rPr/>
      </w:pPr>
      <w:r>
        <w:rPr>
          <w:sz w:val="24"/>
          <w:szCs w:val="24"/>
        </w:rPr>
        <w:t>В силу ст. 12 Кодекса профессиональной этики адвоката, адвокат, участвуя в судопроизводстве, а также представляя интересы доверителя в органах государственной власти и органах местного самоуправления, должен соблюдать нормы соответствующего процессуального законодательства, проявлять уважение к суду и лицам, участвующим в деле, следить за соблюдением закона в отношении доверителя и в случае нарушений прав последнего ходатайствовать об их устранении. Возражая против действий (бездействия) судей и лиц, участвующих в деле, адвокат должен делать это в корректной форме и в соответствии с законом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Комиссия неоднократно ранее отмечала, что согласно п. 1 ст. 2, п. 2 ст. 18 ФЗ «Об адвокатской деятельности и адвокатуре в РФ» </w:t>
      </w:r>
      <w:r>
        <w:rPr>
          <w:szCs w:val="24"/>
          <w:shd w:fill="FFFFFF" w:val="clear"/>
        </w:rPr>
        <w:t>адвокат является независимым профессиональным советником по правовым вопросам и не может быть привлечен к ответственности за само мнение, высказанное при осуществлении защиты, если вступившим в законную силу приговором суда не будет установлена виновность адвоката в преступном действии (бездействии). Как ранее указывалось комиссией, данная норма не исключает возможности привлечения адвоката к ответственности не за само мнение, а за этически некорректную форму, в которой оно выражено.</w:t>
      </w:r>
    </w:p>
    <w:p>
      <w:pPr>
        <w:pStyle w:val="12"/>
        <w:tabs>
          <w:tab w:val="clear" w:pos="708"/>
          <w:tab w:val="left" w:pos="382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9"/>
        <w:rPr/>
      </w:pPr>
      <w:r>
        <w:rPr>
          <w:sz w:val="24"/>
          <w:szCs w:val="24"/>
        </w:rPr>
        <w:t>Комиссия не усматривает в тексте процессуальных документов, поданных от имени адвоката, каких-либо оскорбительных выражений, обсценной лексики или иных явно некорректных выражений. Кроме того, оценка содержания указанных документов была ранее дана судом, который также не усмотрел в них наличия некорректных по форме выражений и не применил соответствующие меры процессуального реагирования суд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Таким образом, второй довод жалобы также признается комиссией необоснованным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4"/>
        </w:rPr>
        <w:t>На основании изложенного, оценив собранные доказательства, комиссия приходит к выводу об отсутствии в действиях адвоката И.Д.В. нарушений законодательства об адвокатской деятельности и адвокатуре и Кодекса профессиональной этики адвоката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4"/>
        </w:rPr>
        <w:t>Проведя голосование именными бюллетенями, руководствуясь п.7 ст.33 ФЗ «Об адвокатской деятельности и адвокатуре в РФ» и п. 9 ст.23 КПЭА, Комиссия дает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ind w:firstLine="708"/>
        <w:jc w:val="center"/>
        <w:rPr>
          <w:rFonts w:eastAsia="Calibri"/>
          <w:b/>
          <w:b/>
          <w:bCs/>
          <w:color w:val="000000"/>
          <w:szCs w:val="24"/>
        </w:rPr>
      </w:pPr>
      <w:r>
        <w:rPr>
          <w:rFonts w:eastAsia="Calibri"/>
          <w:b/>
          <w:bCs/>
          <w:color w:val="000000"/>
          <w:szCs w:val="24"/>
        </w:rPr>
        <w:t>ЗАКЛЮЧЕНИЕ:</w:t>
      </w:r>
    </w:p>
    <w:p>
      <w:pPr>
        <w:pStyle w:val="Normal"/>
        <w:ind w:firstLine="708"/>
        <w:jc w:val="center"/>
        <w:rPr>
          <w:rFonts w:eastAsia="Calibri"/>
          <w:b/>
          <w:b/>
          <w:bCs/>
          <w:color w:val="000000"/>
          <w:szCs w:val="24"/>
        </w:rPr>
      </w:pPr>
      <w:r>
        <w:rPr>
          <w:rFonts w:eastAsia="Calibri"/>
          <w:b/>
          <w:bCs/>
          <w:color w:val="000000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4"/>
        </w:rPr>
        <w:t xml:space="preserve">- о необходимости прекращения дисциплинарного производства в отношении адвоката И.Д.В. ввиду отсутствия </w:t>
      </w:r>
      <w:r>
        <w:rPr/>
        <w:t>в его действиях (бездействии) нарушения норм законодательства об адвокатской деятельности и адвокатуре и Кодекса профессиональной этики адвоката.</w:t>
      </w:r>
    </w:p>
    <w:p>
      <w:pPr>
        <w:pStyle w:val="Normal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Председатель Квалификационной комиссии </w:t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Адвокатской палаты Московской области                                                      М.Н. Мещеряков</w:t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5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color w:val="000000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color w:val="000000"/>
    </w:rPr>
  </w:style>
  <w:style w:type="character" w:styleId="Style19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20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21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22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23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24">
    <w:name w:val="Гипертекстовая ссылка"/>
    <w:qFormat/>
    <w:rPr>
      <w:color w:val="106BBE"/>
    </w:rPr>
  </w:style>
  <w:style w:type="character" w:styleId="Style25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Style26">
    <w:name w:val="Основной текст + Курсив"/>
    <w:qFormat/>
    <w:rPr>
      <w:rFonts w:ascii="Times New Roman" w:hAnsi="Times New Roman" w:cs="Times New Roman"/>
      <w:i/>
      <w:iCs/>
      <w:spacing w:val="-2"/>
      <w:sz w:val="21"/>
      <w:szCs w:val="21"/>
    </w:rPr>
  </w:style>
  <w:style w:type="character" w:styleId="3">
    <w:name w:val="Основной текст + Курсив3"/>
    <w:qFormat/>
    <w:rPr>
      <w:rFonts w:ascii="Times New Roman" w:hAnsi="Times New Roman" w:cs="Times New Roman"/>
      <w:i/>
      <w:iCs/>
      <w:spacing w:val="-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Текст примечания"/>
    <w:basedOn w:val="Normal"/>
    <w:qFormat/>
    <w:pPr/>
    <w:rPr>
      <w:sz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Обычный (веб)"/>
    <w:basedOn w:val="Normal"/>
    <w:qFormat/>
    <w:pPr/>
    <w:rPr>
      <w:color w:val="000000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Arial Unicode MS" w:cs="Times New Roman"/>
      <w:color w:val="000000"/>
      <w:sz w:val="26"/>
      <w:szCs w:val="20"/>
      <w:lang w:val="ru-RU" w:bidi="ar-SA" w:eastAsia="zh-CN"/>
    </w:rPr>
  </w:style>
  <w:style w:type="paragraph" w:styleId="111">
    <w:name w:val="Основной текст с отступом11"/>
    <w:qFormat/>
    <w:pPr>
      <w:widowControl/>
      <w:bidi w:val="0"/>
      <w:ind w:firstLine="720"/>
      <w:jc w:val="both"/>
    </w:pPr>
    <w:rPr>
      <w:rFonts w:ascii="Times New Roman" w:hAnsi="Times New Roman" w:eastAsia="ヒラギノ角ゴ Pro W3;Arial Unicode MS" w:cs="Times New Roman"/>
      <w:color w:val="000000"/>
      <w:sz w:val="26"/>
      <w:szCs w:val="20"/>
      <w:lang w:val="ru-RU" w:bidi="ar-SA" w:eastAsia="zh-CN"/>
    </w:rPr>
  </w:style>
  <w:style w:type="paragraph" w:styleId="Style32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exact" w:line="259" w:before="0" w:after="240"/>
      <w:jc w:val="right"/>
    </w:pPr>
    <w:rPr>
      <w:color w:val="000000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8:48:00Z</dcterms:created>
  <dc:creator>Александр Никифоров</dc:creator>
  <dc:description/>
  <cp:keywords/>
  <dc:language>en-US</dc:language>
  <cp:lastModifiedBy>Елизавета И. Буняшина</cp:lastModifiedBy>
  <cp:lastPrinted>2025-05-12T11:48:00Z</cp:lastPrinted>
  <dcterms:modified xsi:type="dcterms:W3CDTF">2025-05-19T13:49:00Z</dcterms:modified>
  <cp:revision>4</cp:revision>
  <dc:subject/>
  <dc:title>ЗАКЛЮЧЕНИЕ  КВАЛИФИКАЦИОННОЙ КОМИСС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036465C310486D9D8A95A84DF79643_12</vt:lpwstr>
  </property>
  <property fmtid="{D5CDD505-2E9C-101B-9397-08002B2CF9AE}" pid="3" name="KSOProductBuildVer">
    <vt:lpwstr>1049-12.2.0.20795</vt:lpwstr>
  </property>
</Properties>
</file>